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атья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атьяна расположен в городе Пермь. Этот отель находится в пешей доступности от центра города.В отелеНа территории отеля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Утюг, Полотенца для пляжа/бассейна, Wi-Fi, Доступ в интернет, Люкс для новобрачных, Номера для некурящих, Отопление, Охра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катерининская, д. 14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