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маш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Т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Тета расположена в городе Тимашевск. Этот отель находится в пешей доступности от центра города.В отелеНа территории отеля предоставляется доступ в интернет. Вы можете оставить ценные вещи в сейфе отеля. Гости могут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Телефон, Утюг, Халат (по запросу), Полотенца для пляжа/бассейна, Wi-Fi, Доступ в интернет, Трансфер, Трансфер от аэропорта, Кондиционер, Люкс для новобрачных, Номера для некурящих, Отель для некурящих, Отопление, Пресс для брюк, Ускоренная регистрация заезда и выезда, Чистка обуви, Ранняя регистрация заезда, Поздняя регистрация вы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1, Тимаш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путниковыми каналами и DVD-плеером. Собственная ванная комната с душем и феном укомплектована бесплатными туалетно-косметическими принадлежностями. В номере нет о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​​удлиненной кроватью оборудован телевизором с плоским экраном и спутниковыми каналами и DVD-плеером. Собственная ванная комната с душем и феном укомплектова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путниковыми каналами и DVD-плеером располагает дополнительным пространством. Собственная ванная комната с душем и феном укомплектова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гостиной с диваном, телевизором с плоским экраном и спутниковыми каналами и DVD-плеером. Собственная ванная комната с душем и феном укомплектова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диваном, телевизором с плоским экраном и спутниковыми каналами и DVD-плеером. Собственная ванная комната с душем и феном укомплектова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путниковыми каналами и DVD-плеером. Собственная ванная комната с душем и феном укомплектована бесплатными туалетно-косметическими принадлежностями. В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путниковыми каналами и DVD-плеером. Собственная ванная комната с душем и феном укомплектована бесплатными туалетно-косметическими принадлежностями. В номере нет о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​​удлиненной кроватью оборудован телевизором с плоским экраном и спутниковыми каналами и DVD-плеером. Собственная ванная комната с душем и феном укомплектова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​​удлиненной кроватью оборудован телевизором с плоским экраном и спутниковыми каналами и DVD-плеером. Собственная ванная комната с душем и феном укомплектова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​​удлиненной кроватью оборудован телевизором с плоским экраном и спутниковыми каналами и DVD-плеером. Собственная ванная комната с душем и феном укомплектова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с кондиционером, телевизором с плоским экраном и спутниковыми каналами и DVD-плеером. Собственная ванная комната с душем и феном укомплектова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путниковыми каналами и DVD-плеером располагает дополнительным пространством. Собственная ванная комната с душем и феном укомплектова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путниковыми каналами и DVD-плеером располагает дополнительным пространством. Собственная ванная комната с душем и феном укомплектова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диваном, телевизором с плоским экраном и спутниковыми каналами и DVD-плеером. Собственная ванная комната с душем и феном укомплектова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гостиной с диваном, телевизором с плоским экраном и спутниковыми каналами и DVD-плеером. Собственная ванная комната с душем и феном укомплектована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