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еверская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Tet a Te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Hotel Tet a Tet» расположен в пешей доступности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Ресторан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Сейф, Открытый бассейн, Кондицион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итнес-цент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azachya 201, Северска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