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ikhiy Sheremety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Тихий Шереметьево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Номера для некурящих, Услуги консьерж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vartal Terekhovo 40, Khimki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