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имаш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imashevsk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становитесь в Гостиница Донна Клара, чтобы открыть для себя прекрасные места в Медведовская. В отеле есть широкий спектр услуг, которые сделают ваше пребывание в нем максимально приятным. Бесплатный Wi-Fi во всех номерах, парковка, семейный номер, услуги прачечной, салон красоты включены в список удобств, доступными для гостей. Все номера элегантно обставлены мебелью и оснащены необходимыми удобствами. Отель предлагает широкий спектр услуг для отдыха. Благодаря качественному обслуживанию и профессионализму персонала, Гостиница Донна Клара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Салон красоты, Прокат велосипедов, Wi-Fi, Доступ в интернет, Кондиционер, Люкс для новобрачных, Номера для некурящих, Отопление, Номера для курящих, VIP-удобства в номере, Индивидуальная регистрация заезда и отъезда, Упакованные ланчи, Москитная сетк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trosova 2B, Тимаш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