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слова прист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itovsky B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itovsky Bor»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Полотенца для пляжа/бассейна, Сауна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chalina, 144a, Маслова прист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