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o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oro» расположен в 3 км от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Утюг, Полотенца для пляжа/бассейна, Спа-центр, Караоке, Ночной клуб, Wi-Fi, Доступ в интернет, Кондиционер, Люкс для новобрачных, Номера для аллергиков, Номера для некурящих, Номера со звукоизоляцией, Отопление, Ускоренная регистрация заезда и выезда, Номера для курящих, VIP-удобства в номере, Индивидуальная регистрация заезда и отъезда, Курение запрещено на всей территории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ronezhskaya 120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