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с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Тос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Tosno, Отель Тосно предлагает незабываемый отдых. В отеле есть широкий спектр услуг, которые сделают ваше пребывание в нем максимально приятным. Круглосуточная стойка регистрации, камера хранения багажа, обслуживание номеров, трансфер до/из аэропорта, комната для переговоров и мероприятий включены в список удобств, доступными для гостей. Номера оснащены всеми современными удобствами, в том числе: отопление, услуга будильник, письменный стол, телефон, ЖК телевизор/плазменный ТВ. Отель предлагает широкий спектр услуг для отдыха. Приветливый персонал, прекрасные удобства и близость ко всему, что может предложить Тосно, это три весомые причины по которым вы должны остановиться в Отель Тос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слуга «звонок - будильник», Телефон, Утюг, Полотенца для пляжа/бассейна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ая Набережная улица 21А, Тос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