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Turist Hotel» расположен в городе Энгельс. Этот отель находится в 2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Массаж, Сауна, Площадка для пикника, Банкомат, Магазины, Кондиционер, Номера для некурящих, Обмен валюты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zran Saratov Volgograd Highway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