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rakt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рактир» находится в городе Нида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Rybachiy, Street Lesnaya 8, Рыбач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изовая поддержка не предоставляется.Плата за въезд автомобиля на Куршскую косу составляет 300 российских рублей с транспортного средства.Обратите внимание, что гостям отеля предоставляется скидка 20% на меню ресторана. Пожалуйста, заранее сообщите Hotel Traktir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