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ri Medved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Три Медведя, чтобы открыть для себя прекрасные места в Красноярск. В отеле есть широкий спектр услуг, которые сделают ваше пребывание в нем максимально приятным. Круглосуточная стойка регистрации, услуга парковки, трансфер до/из аэропорта, комната для переговоров и мероприятий, бизнес-центр всегда доступны для удобства гостей. Для удобства гостей в номерах предлагается отопление, услуга будильник, балкон/терраса, будильник, телефон, с целью обеспечить спокойный отдых и сон. Доступ к таким услугам отеля, как сад, будет способствовать полноценному отдыху гостей. Гостиница Три Медведя сочетает в себе гостеприимство с прекрасной атмосферой, что сделает ваше пребывание в Краснояр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Удобства для барбекю, Подходит для проведения праздничных мероприятий, Площадка для барбекю, Бесплатный Wi-Fi, Трансфер от/до аэропорта, Магазины, Круглосуточная стойка регистрации, Места для курени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aya Street 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могут 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могут 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располагает гостиной с диваном, спальней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могут 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могут 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могут 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могут 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могут 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могут 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могут 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могут 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могут 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могут 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могут 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могут 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могут 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могут 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могут 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располагает гостиной с диваном, спальней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располагает гостиной с диваном, спальней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располагает гостиной с диваном, спальней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располагает гостиной с диваном, спальней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располагает гостиной с диваном, спальней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