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иум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Триумф имеет идеальное расположение в Пермь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обслуживание номеров, трансфер из аэропорта, ресторан, услуги прачечной, бар, благодаря которым, вы сможете отлично отдохнуть. Отдохните в комфортабельных номерах, с предложением таких услуг, как ЖК телевизор/плазменный ТВ, телевидение спутниковое/кабельное, мини-бар, джакузи, будильник. Отель предлагает широкий спектр услуг для отдыха. Отель Триумф сочетает в себе гостеприимство с прекрасной атмосферой, что сделает ваше пребывание в Перм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Джакузи, Полотенца для пляжа/бассейна, Спа-центр, Wi-Fi, Доступ в интернет, Кондиционер, Люкс для новобрачных, Номера для некурящих, Номера со звукоизоляцией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ой Армии 72/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