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Тура имеет идеальное расположение в Тюмень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срочный въезд/выезд, услуга парковки, парковка, являются лишь некоторыми из удобств, предлагаемых в отеле. Дизайн и обстановка в номерах располагает гостей к уютному домашнему отдыху, некоторые номера включают такие услуги, как отопление, услуга будильник, письменный стол, мини-бар, балкон/терраса. Для обеспечения полноценного отдыха гостей, отель предлагает такие услуги, как бильярд. Удобство и комфорт делает Отель Тура идеальным выбором, для вашего пребывания в Тюм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Халат (по запросу), Полотенца для пляжа/бассейна, Салон красоты, Бильярд, Wi-Fi, Wi-fi в отеле, Банкомат, Магазины, Кондиционер, Люкс для новобрачных, Номера для некурящих, Отопление, Ускоренная регистрация заезда и выезда, Часовня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айте 103 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мини-баром, балкон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мини-баром, балконом,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