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яган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uris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Turist» расположен в 3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20 Let Nyagani 13, Няган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