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Tvoy» расположен в городе Орен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Джакузи, Полотенца для пляжа/бассейна, Солярий, Массаж, Паровая баня, Салон красоты, Сауна, Спа-центр, Караоке, Магазины, Кондиционер, Люкс для новобрачных, Номера для некурящих, Отопление, Террас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251/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