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 Медвед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1-звездочный отель Отель У Медведя находится в 1 км от живописного центра города Черняховск.В отелеВас ждет ресторан, где подаются различные блюда. На территории отеля предоставляется доступ в интернет. В вашем распоряжении парковка. При желании можно заказать трансфер от/до аэропорта.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Удобства для барбекю, Площадка для пикника, Площадка для барбекю, Доступ в интернет, Трансфер от аэропорта, Места для курения, Номера для некурящих, Отопление, Стиральная машина, Террас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ннельная, д.7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