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 Zakar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U Zakarii» расположен в городе Соль-Илецк. Этот отель находится в 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Массаж, Удобства для барбекю, Wi-Fi, Доступ в интернет, Кондиционер, Номера для некурящих, Обмен валюты, Ускоренная регистрация заезда и выезда, Сад, Терраса, Номера для курящих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11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