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Уральский Дв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Уральский Двор находится в 29 км от центра города Екатеринбург.В отелеПосетители могут оставить ценные вещи в сейфе отеля.Вы сможете искупаться в крытом бассейне. Сотрудники круглосуточной стойки регистрации будут рады помочь вам советом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Крытый бассейн, Солярий, Массаж, Сауна, Прокат велосипедов, Удобства для барбекю, Бильярд, Боулинг, Wi-Fi, Доступ в интернет, Номера для некурящих, Отель для некурящих, Отопление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Рассоха улица Георгиевская, д. 2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