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reng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Urengoy» расположен в городе Новый Уренгой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лон красоты, Wi-Fi, Бесплатный трансфер, Магазины, Люкс для новобрачных, Номера для некурящих, Номера со звукоизоляцией, Отопление, Сувенирный магазин, Ускоренная регистрация заезда и выезда, VIP-удобства в номере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ezhnaya 13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