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Усадьба" находится на улице Гамидова. Вам понадобится семь-десять минут, чтобы доехать до пляжа на Каспийском море. Также недалеко и до деловых центров Махачкалы. В целом, месторасположение довольно удачное, поскольку рядом удобная транспортная развязка.Гостям приготовлены 18 светлых кондиционированных номеров, оформленных в классическом стиле. Оснащение: ТВ, холодильник. Завтрак в континентальном стиле сервируется по утрам бесплатно в кафе. Можно заказать ранний завтрак.К вашим услугам в отеле "Усадьба":кафе-бар (вместимость - 20 человек), блюда дагестанской кухни;трансфер;лобби-бар;Wi-Fi бесплатно;внутренний дворик, украшенный зеленью и с обустроенным водоемом;сотрудники помогут решить ваши вопросы, организовать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Халат (по запросу), Джакузи, Полотенца для пляжа/бассейна, Бесплатный Wi-Fi, Wi-fi в отеле, Кондиционер, Круглосуточная стойка регистрации, Люкс для новобрачных, Места для курения, Номера для некурящих, Отопление, Охрана, Сувенирный магазин, Сад, Аптек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мидова 67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