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Усадьба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Кондиционер, Люкс для новобрачных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epana Razina 81/Ulitsa Krasnogorskaya 18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