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Usadba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Паровая баня, Спа-центр, Библиотека, Wi-Fi, Кондиционер, Люкс для новобрачных, Номера для некурящих, Номера со звукоизоляцией, Отопление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ontsev, 124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