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садьба Лаф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Усадьба Лафер расположен в 28 км от центра города Смоленск.В отелеВ баре посетители могут заказать коктейли и другие напитки. Вы также можете посетить современную сауну. На территории отеля расположен крытый бассейн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Сауна, Библиотека, Прокат велосипедов, Удобства для барбекю, Бильярд, Караоке, Развлекательные мероприятия, Места для курения, Номера для некурящих, Прокат снегоходов и квадроцик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Герчики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каждой комнаты выполнен в лаконичном изысканном стиле. В номере - широкая двухспальная кровать, тумбочка и ТВ. Комнаты объединены общим холлом, где располагаются уютный диванчик, кофейный столик и удоб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изысканным интерьером и неповторимой атмосферой объединены общим просторным холлом, который служит замечательной зоной отдыха. В холле размещены удобств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каждой комнаты выполнен в лаконичном изысканном стиле. В номере - широкая двухспальная кровать, тумбочка и ТВ. Комнаты объединены общим холлом, где располагаются уютный диванчик, кофейный столик и удоб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изысканным интерьером и неповторимой атмосферой объединены общим просторным холлом, который служит замечательной зоной отдыха. В холле размещены 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