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Ую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Отель Уют, чтобы открыть для себя прекрасные места в Самара. Отель предлагает гостям широкий выбор услуг и удобств, для обеспечения максимального комфорта. В отеле всегда можно найти такие услуги, как бесплатный Wi-Fi во всех номерах, круглосуточная стойка регистрации, камера хранения багажа, бар. Все номера элегантно обставлены мебелью и оснащены необходимыми удобствами. Отель предлагает широкий спектр услуг для отдыха. Отель Уют является отличным выбором для изучения Самара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Хранение багажа, Бесплатный Wi-Fi, Кондиционер, Круглосуточная стойка регистрации, Номера для некурящих, Отель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ликовый переулок 4 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осьба заранее сообщить администрации отеля предполагаемое время своего прибытия. Для этого можно воспользоваться полем для особых пожеланий при бронировании или связаться с сотрудниками отеля напрямую.Администрация не оказывает визовую поддержку.Персонал отеля свяжется с гостями напрямую по поводу внесения предоплаты за проживание. Ее необходимо перечислить в течение 5 дней после оформления заказа. В случае отсутствия предоплаты администрация отеля оставляет за собой право аннулировать бронировани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