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Уют расположен в городе Сургут. Этот отель находится в 1 км от центра города.В отелеОтдохнуть и расслабиться посетители могут в баре с вкусными коктейлями и другими напитками. На территории отеля предоставляется доступ в интернет. В каждом номере отеля есть сейф, где посетители могут оставить ценные вещи. Вы можете посетить современную сауну.Если вы приехали на автомобиле, к вашим услугам бесплатная парковка. В отеле имеется прачечная и химчист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Фен (по запросу), Телефон, Полотенца для пляжа/бассейна, Сауна, Wi-Fi, Доступ в интернет, Wi-fi в отеле, Банкомат, Кондиционер, Люкс для новобрачных, Номера для некурящих, Отель для некурящих, Отопление, Сувенирный магазин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гея Безверхова, д. 12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остиная и спальня, двуспальная кровать, журнальный столик, диван, минибар, телевизор с плазменной панелью, сейф, кондиционер, телефон, душевая кабина с несколькими уровнями гидромассажа, фен, унитаз, биде, туалетный гарнитур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остиная и спальня, двуспальная кровать, журнальный столик, диван, минибар, телевизор с плазменной панелью, сейф, кондиционер, телефон, душевая кабина с несколькими уровнями гидромассажа, фен, унитаз, биде, туалетный гарнитур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остиная и спальня, двуспальная кровать, журнальный столик, диван, минибар, телевизор с плазменной панелью, сейф, кондиционер, телефон, душевая кабина с несколькими уровнями гидромассажа, фен, унитаз, биде, туалетный гарнитур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завтрака — 45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01 ноября 2016 года в отеле вводится почасовая оплата раннег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