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Уют» — хороший вариант в городе Корсаковское сельское поселение. Хабаровский театр пантомимы находится в 23,8 км, а Хабаровский геологический музей — в 24 км. Этот отель с пляжем — вариант с прекрасным расположением: Спасо-Преображенский собор находится в 24,6 км, Хабаровский краевой театр драмы — в 24,8 км от него.НомераПочувствуйте себя как дома в одном из 14 номеров. Кабельное телевидение в номере не даст вам скучать. В ванных комнатах вы найдете душ. Уборка номеров осуществляется ежедневно. По запросу предоставляются следующие дополнительные удобства: раскладные или дополнительные кровати.УдобстваПроведите свой день на пляже или воспользуйтесь другими возможностями для отдыха и развлечений, такими как сауна и фитнес-центр. Этот отель также предоставляет такие услуги и удобства, какбеспроводной интернет (за дополнительную плату), зал игровых автоматов и шопинг.Кафе и рестораныКогда вы проголодаетесь, зайдите в ресторан. Этот отель также предлагает гостям кафетерий/кафе с легкими закусками. Загляните в бар/лаунж и утолите жажду своим любимым напитком.Бизнес, другие удобства и услугиДля удобства гостей предоставляется следующее: (проводной) интернет (за дополнительную плату), бизнес-центр и химчистка или прачечная. Отель предлагает вам 6 конференц-зала(-ов) для проведения встреч и мероприятий. За дополнительную плату гостям предоставляется трансфер из аэропорта и обратно. На территории отеля возможна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рытый бассейн, Частный пляж, Сауна, Wi-Fi, Доступ в интернет, Магазины, Сад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5:00, выезд до 0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tovaya Ulitsa,2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