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asili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asilisa» находится в городе Луг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ижегородская, 61, 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