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атутин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здоровительный комплекс Ватутин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Ватутинки» входит в систему оздоровительных учреждений Управления делами Президента РФ. Одним из отличительных качеств среди подмосковных отелей и пансионатов является непосредственная близость к Москве. 110 га хвойно-лиственного леса, близость реки "Десна", живописный ландшафт, чистый воздух, все это сделает незабываемым Ваш отдых в Подмосковье.Оздоровительный комплекс находится всего в 16 километрах от МКАД, что выгодно отличает его от других подмосковных отелей и пансионатов. «Ватутинки» являются частью системы оздоровительных учреждений Управления делами Президента РФ и находятся в заповедной зоне поблизости от реки Десны, в окружении смешанного леса.Основной корпус представляет собой оборудованное лифтом восьмиэтажное здание, которое при помощи крытых переходов соединено со спортивным комплексом и рестораном. Отдельно расположены четырех- и восьмиместные коттеджи, а также центр отдыха «Ивушка», который включает в себя трапезную, баню с бассейном, бильярдную и конференц-зал. Номерной фонд комплекса насчитывает 113 номеров, в которых могут разместиться от 180 до 200 человек; в наличии имеются номера многих категорий. Стандартный однокомнатный номер на два места включает в себя двуспальную кровать, санузел с ванной, систему общего кондиционирования, холодильник, телефон, телевизор, сейф, а также обустроенный мебелью балкон. Производится ежедневная уборка номера и перемена постельного белья каждые три дня.На территории комплекса работают лобби-бар, обеденный зал, основной ресторан с европейской и русской кухней, а также еще два ресторана, один из которых предлагает блюда кавказской кухни.Пансионат предлагает свои гостям широкие возможности активного времяпрепровождения и оздоровительного отдыха. Здесь организованы занятия йогой и пилатесом (с инструктором), есть крытые залы (спортивный зал, теннисный корт, ЛФК, тренажерный зал), открытые площадки для волейбола, бадминтона, тенниса; а также трассы для беговых лыж и каток. Работает прокат роликов, лыж, коньков, скейтбордов, велосипедов и спортивного инвентаря. Культурные и увеселительные мероприятия и включат в себя концертные программы, караоке, кинопоказы, анимация (в том числе и для детей). Открыты бильярдная и ночной клуб.Также на территории есть банный комплекс с финской и римской банями, крытый бассейн, салон красоты, косметический и массажный кабинеты, парикмахерская, СПА-салон, прачечная, парковка.Оздоровительный комплекс предлагает качественный отдых в ближнем Подмосковье в окружении живописных ландшаф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Крытый бассейн, Полотенца для пляжа/бассейна, Солярий, Массаж, Паровая баня, Салон красоты, Сауна, Спа-центр, Прокат велосипедов, Удобства для барбекю, Площадка для пикника, Wi-Fi, Доступ в интернет, Банкомат, Магазины, Кондиционер, Номера для некурящих, Отопление, Сувенирный магазин, Сад, Терраса, Номера для курящих, Терраса для загар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/п Десёновское, п.Ватутинки-1, Ватутин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