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ен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Венеция , чтобы открыть для себя прекрасные места в Нижневартовск. В отеле есть широкий спектр услуг, которые сделают ваше пребывание в нем максимально приятным. Круглосуточная стойка регистрации, камера хранения багажа, трансфер до/из аэропорта, ресторан, услуги прачечной включены в список удобств, доступными для гостей. Номера оснащены всеми удобствами, необходимыми для хорошего сна, в том числе кондиционер, отопление, письменный стол, балкон/терраса, телефон. Отель предлагает широкий спектр услуг для отдыха. Уютная атмосфера и отличный сервис это то, что вы можете ожидать во время пребывания в Гостиница Венеци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Сауна, Прокат велосипедов, Wi-Fi, Wi-fi в отеле, Кондиционер, Люкс для новобрачных, Номера для некурящих, Отопление, Пресса, Сувенирный магазин, Ускоренная регистрация заезда и выезда, Чистка обуви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 39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корирован в строгом стиле и оснащен телевизором.Гости пользуются ванной комнатой за пределами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корирован в строгом стиле и оснащен телевизором.Гости пользуются ванной комнатой за пределами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, оформленном в классическом стиле, есть стол и телевизор.Номер располагает кухней и рабочим уголком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корирован в строгом стиле и оснащен телевизором.Гости пользуются ванной комнатой за пределами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корирован в строгом стиле и оснащен телевизором.Гости пользуются ванной комнатой за пределами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корирован в строгом стиле и оснащен телевизором.Гости пользуются ванной комнатой за пределами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корирован в строгом стиле и оснащен телевизором.Гости пользуются ванной комнатой за пределами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, оформленном в классическом стиле, есть стол и телевизор.Номер располагает кухней и рабочим угол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, оформленном в классическом стиле, есть стол и телевизор.Номер располагает кухней и рабочим уголк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