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ен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Венеция расположен в городе Саратов, в пешей доступности от центра города.В отелеПосетителей ждет ресторан, где подаются различные блюда. Гостей, которые хотят отдохнуть и расслабиться, ждет бар с вкусными коктейлями и другими напитками. На территории отеля предоставляется доступ в интернет. При желании вы можете заказать трансфер от/до аэропорта.В отеле работает круглосуточная стойка регистрации. В любое время вы можете воспользоваться обслуживанием номеров, чтобы заказать еду или дополнительные услуги. Для гостей открыт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Возможен полный пансион, Возможен полупансион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Телефон, Wi-Fi, Доступ в интернет, Wi-fi в отеле, Трансфер от аэропорта, Бесплатный трансфер от/до жд вокзала, Компьютер, Кондиционер, Люкс для новобрачных, Номера для некурящих, Номера со звукоизоляцией, Отель для некурящих, Отопление, Ранняя регистрация заезда, Поздняя регистрация выезда, Дизайн-отель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раса Шевченко, д. 61/63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изайнерский номер с кондиционером и мини-баром.В этом номере установлен дива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кондиционером и мини-бар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изайнерский номер с кондиционером и мини-баром.Номер является более просторны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изайнерский номер с кондиционером и мини-баром.В этом номере установлен дива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