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ер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Верона» удобно расположен в популярном районе Yeysk. В отеле есть широкий спектр услуг, которые сделают ваше пребывание в нем максимально приятным. В отеле всегда можно найти такие услуги, как бесплатный Wi-Fi во всех номерах, круглосуточная стойка регистрации, удобства для гостей с ограниченными возможностями, парковка, обслуживание номеров. Дизайн и обстановка в номерах располагает гостей к уютному домашнему отдыху, некоторые номера включают такие услуги, как кондиционер, отопление, услуга будильник, письменный стол, балкон/терраса. Насладитесь удобствами, которые предлагает отель для своих гостей, в том числе такими, как сауна, внешний бассейн, детская площадка. Откройте для себя все, что может предложить Ейск, остановившись в Отель «Верона»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Телефон, Бассейн, Открытый бассейн, Сезонный открытый бассейн, Полотенца для пляжа/бассейна, Массаж, Салон красоты, Сауна, Караоке, Развлекательные мероприятия, Бесплатный Wi-Fi, Трансфер, Трансфер от/до аэропорта, Кондиционер, Круглосуточная стойка регистрации, Люкс для новобрачных, Места для курения, Номера для некурящих, Отель для некурящих, Отопление, Охран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ов 73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холодильником и дива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ттедж с отдельным входом, собственной террасой, телевизором с плоским экраном, платяным шкафом, рабочим столом и мини-кухней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более привлекательном стиле, с кондиционером, телевизором с плоским экраном, платяным шкафом и холодильнико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телевизором с плоским экраном, платяным шкафом и диваном.Также в распоряжении гостей 2 спальни и балкон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холодильник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холодильником и дивано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более привлекательном стиле, с кондиционером, телевизором с плоским экраном, платяным шкафом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телевизором с плоским экраном, платяным шкафом и диваном.Также в распоряжении гостей 2 спальни и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салоне красоты отеля предлагаются различные виды массажа, косметические и спа-процедуры, а также маникюр и педикюр. Ресторан закрыт с вс, 09 июня 2019 до сб, 31 авг. 2019 Бассейн закрыт с вт, 01 окт. 2019 по вс, 31 мая 20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