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ссенту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ron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Отель Verona» находится в городе Ессентуки. Этот отель находится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Полотенца для пляжа/бассейна, Wi-Fi, Доступ в интернет, Магазины, Кондиционер, Люкс для новобрачных, Номера для некурящих, Номера со звукоизоляцией, Отопление, Стиральная машина, Сувенирный магазин, Номера для курящих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голя 1, Ессенту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по запросу предоставляется люкс для новобрачных.Также по запросу и за дополнительную плату организуют позднюю регистрацию отъ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