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нза </w:t>
      </w:r>
    </w:p>
    <w:p>
      <w:pPr>
        <w:pStyle w:val="Normal"/>
        <w:bidi w:val="0"/>
        <w:jc w:val="right"/>
        <w:rPr>
          <w:szCs w:val="32"/>
        </w:rPr>
      </w:pPr>
      <w:r>
        <w:rPr>
          <w:szCs w:val="32"/>
        </w:rPr>
        <w:t xml:space="preserve">Отель Верса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Версаль» находится в городе Пенза. Этот отель находится в пешей доступности от центра города.В отелеВы также можете посетить современную сауну. В вашем распоряжении находится автомобильная парковка. В любое время вы можете воспользоваться обслуживанием номеров, чтобы заказать еду или дополнительные услуги. Гостям доступна прачечная.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Кафе,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Джакузи, Сауна, Удобства для барбекю, Магазины, Кондиционер, Люкс для новобрачных, Места для курения, Номера для некурящих, Номера со звукоизоляцией, Отопление, Стиральная машина, Ранняя регистрация заезда, Поздняя регистрация выезда, Индивидуальная регистрация заезда и отъезд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екешская улица, д. 55, Пенз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