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д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Viktoria» расположен в городе Алдан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Телефон, Утюг, Полотенца для пляжа/бассейна, Рядом с пляжем, Wi-Fi, Wi-fi в отеле, Люкс для новобрачных, Номера для некурящих, Отопление, Стиральная машина, Сувенирный магазин, Ускоренная регистрация заезда и выезда, Номера для курящих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, 17, Ал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