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ktoriya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, 49, Nizhnevartovsk 628600 Russia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