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lla Laz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lla Lazio» расположен в городе Пятигорск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Салон красоты, Wi-Fi, Доступ в интернет, Кондиционер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63 Stroenie 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