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illa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Villa Marina расположен в Краснодаре, в 10 минутах езды от центра города и улицы Красной. Железнодорожный и автобусный вокзал находится в 4 км от отеля, а аэропорт - в 25 км.В отелеВ отеле имеется уютное кафе, где подаются блюда европейской и русской кухни. Рядом с отелем находится несколько баров.Описание номеровВсего в отеле Villa Marina 27 комфортабельных номеров с письменными столами, кондиционерами и телевизорами с плоским экраном и кабельным каналами. Для хранения ценных вещей предусмотрены сейфы. Ванные комнаты укомплектованы фе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Полотенца для пляжа/бассейна, Массаж, Салон красоты, Wi-Fi, Доступ в интернет, Интернет в номере, Трансфер, Трансфер от аэропорта, Кондиционер, Люкс для новобрачных, Номера для некурящих, Номера со звукоизоляцией, Отель для некурящих, Отопление, Пресса, Прокат автомобилей, Ускоренная регистрация заезда и выезда, Чистка обуви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Энгельса, д.5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PREMIUM - BED AND BREAKFAST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апартаменты с изящным оформлением. К услугам гостей ЖК-телевизор, диван, письменный стол и кондиционер. Вечером вы сможете приятно провести время в джакузи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ящный и просторный номер с собственной ванной комнатой. В номере имеется ЖК-телевизор с кабельными каналами, современный кондиционер и сейф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удовлетворит запросы самых взыскательных гостей. В номере имеется собственная ванная комната, где гости найдут бесплатные туалетные принадлежности. Номер оборудован современным ЖК-телевизором с кабельными каналами и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. К услугам гостей современный ЖК-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 с душем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. В номере имеется кондиционер, ЖК-телевизор и диван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ящный и просторный номер с собственной ванной комнатой. В номере имеется ЖК-телевизор с кабельными каналами, современный кондиционер и сейф.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PREMIUM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удовлетворит запросы самых взыскательных гостей. В номере имеется собственная ванная комната, где гости найдут бесплатные туалетные принадлежности. Номер оборудован современным ЖК-телевизором с кабельными каналами и кондиционер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апартаменты с изящным оформлением. К услугам гостей ЖК-телевизор, диван, письменный стол и кондиционер. Вечером вы сможете приятно провести время в джакузи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своего прибытия. Эту информацию можно указать в поле для особых пожеланий при бронировании или сообщить администрации отеля напрямую. Визовая поддержка для иностранных граждан предоставляется за дополнительную плату. Для получения более подробной информации свяжитесь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