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11.06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Феодосия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Отель Виста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Виста находится в центре города Феодоси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иетическое меню (по запросу), Завтрак, Возможен полный пансион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Гладильные услуги, Прачечная, Фен (по запросу), Доступ в интернет, Трансфер, Кондиционер, Места для курения, Отель для некурящих, Апте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Настольный теннис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, Детские телеканалы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Куйбышева, д. 17 а, Феодоси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До заезда гостям необходимо внести предоплату в размере стоимости первых суток. В течение нескольких дней после совершения бронирования представители отеля свяжутся с Вами и предоставят информацию о способах внесения предоплаты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