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ход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sta» расположен в городе Находка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уначарского д.25, Нахо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