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те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Витекс» находится в городе Алушта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Трансфер от аэропорта, Магазины, Кондиционер, Круглосуточная стойка регистрации, Места для курения, Отопление, Прокат автомобилей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8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1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предоставляется только на основные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для гостей, располагающихся на дополнительных местах, оплачивается в отеле по стоимости 200.00 RUB за 1 завтра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