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тяз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пость, Успенский Со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слуга «звонок - будильник», Полотенца для пляжа/бассейна, Салон красоты, Библиотека, Бесплатный Wi-Fi, Банкомат, Магазины, Круглосуточная стойка регистрации, Места для курения, Номера для некурящих, Отопление, Охрана, Сувенирный магазин, Ускоренная регистрация заезда и выезд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гисеппское шоссе 7, Иван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