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з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Визит, чтобы открыть для себя прекрасные места в Новосибирск. В отеле есть широкий спектр услуг, которые сделают ваше пребывание в нем максимально приятным. В отеле всегда можно найти такие услуги, как круглосуточная стойка регистрации, обслуживание номеров, трансфер до/из аэропорта, транспортные услуги, общая кухня. Номера оснащены всеми удобствами, необходимыми для хорошего сна, в том числе отопление, услуга будильник, ЖК телевизор/плазменный ТВ, телевидение спутниковое/кабельное, туалетные принадлежности. Отель предлагает широкий спектр услуг для отдыха. Благодаря качественному обслуживанию и профессионализму персонала, Отель Визит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Салон красоты, Wi-Fi, Магазины, Номера для некурящих, Отопление, Охрана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ыборная 12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