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р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Vizit Kir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Vizit Kirov» расположен в 3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ссаж, Сауна, Бесплатный Wi-Fi, Трансфер, Банкомат, Магазины, Круглосуточная стойка регистрации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ivolzhskiy federal'niy okrug, Kirovskaya oblast', Kirov, ulitsa Verkhosunskaya 20, Кир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