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ад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ВМ-Централь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3-звездочный отель ВМ-Центральная расположен в городе Магадан. Этот отель находится в пешей доступности от центра города.В отелеОтдохнуть и расслабиться посетители могут в баре с вкусными коктейлями и другими напитками. В отеле есть сейф, где постояльцы могут оставить ценные вещи. При желании вы можете заказать трансфер от/до аэропорта. В любое время вы можете обратиться за помощью к сотрудникам круглосуточной стойки регистрации.К услугам гостей обслуживание номеров. Для гостей открыт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Телефон, Полотенца для пляжа/бассейна, Паровая баня, Салон красоты, Сауна, Бильярд, Караоке, Wi-Fi, Трансфер, Трансфер от аэропорта, Люкс для новобрачных, Номера для некурящих, Отель для некурящих, Отопление, Охрана, Пресса, Сувенирный магазин, Ускоренная регистрация заезда и выезда, Аптек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-кт Ленина, д. 13, Магад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укомплектован телевизором с кабельными каналами и халатом.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агают камином, халатом и 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укомплектован телевизором с кабельными каналами и электрическим чайником. Гостям предоставляется халат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укомплектован телевизором с кабельными каналами и халатом. </w:t>
      </w: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агают камином, халатом и телевизором с кабельными канал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