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лжская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olzhskaya Rivier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Частный пляж, Полотенца для пляжа/бассейна, Массаж, Сауна, Спа-центр, Рыбалка, Wi-Fi, Доступ в интернет, Банкома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Волжские Дали 5 Корпус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