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skh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Voskhod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Wi-Fi, Доступ в интернет, Магазины, Кондиционер, Люкс для новобрачны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31b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