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сьм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осьмое небо» расположен в центральном районе Кирова, в 5 минутах езды от Театральной площади, областного драмтеатра и областного законодательного собрания. Прогулка до парка Победы займет у вас 15 минут. Чуть больше 4 км от отеля до ансамбля Успенского монастыря на набережной реки Вятки. До аэропорта вы доедете за 20 минут, до железнодорожного вокзала – за 7-10 минут.В отелеКонтинентальный завтрак гостям мини-отеля «Восьмое небо» подается в номер. Для самостоятельного приготовления еды можно воспользоваться кухней и заказать доставку продуктов в номер.Рядом с отелем имеются места для парковки автомобиля. Для вашего удобства в отеле есть гостевой сейф. К вашим услугам прачечная и гладильные принадлежности.Описание номеровВсего в мини-отеле «Восьмое небо» 8 номеров с кондиционерами, рабочими столами, телефонами и кабельным телевидением. Wi-Fi в номерах предоставляется бесплатно. В ванной комнате с душевой кабиной или ванной имеются фены. По запросу гостям предоставляются дополнительные спальные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Джакузи, Полотенца для пляжа/бассейна, Библиотека, Кондиционер, Люкс для новобрачных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, д. 116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снащен холодильником и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снащен холодильник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снащен холодильник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