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аганро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Vostochn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tel Vostochnaya» расположен в городе Таганрог. Этот отель находится в 3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Сейф, Удобства для барбекю, Кондиционер, Номера для некурящих, Отопление, Ускоренная регистрация заезда и выезда, VIP-удобства в номере, Индивидуальная регистрация заезда и отъезда, Упакованные лан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treet Vostochnaya 8, Таганро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