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ostochnaya Aziya Etno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Hotel Vostochnaya Aziya Etnomir» находится в центре города Петрово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па-центр, Прокат велосипедов, Площадка для пикника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3 Pavilion, Пет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