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обидж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Центральная» находится в городе Биробиджан. Этот отель находится в центре города.В отелеНа территории отеля предоставляется доступ в интернет. Вы также можете посетить сауну. На территории отеля есть крытый бассейн. Для тех, кто путешествует на собственном автомобиле, имеется парковк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Бассейн с подогревом, Массаж, Сауна, Караоке, Wi-Fi, Доступ в интернет, Магазины, Кондиционер, Люкс для новобрачных, Номера для некурящих, Отопление, Ускоренная регистрация заезда и выезда, Номера для курящих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лом-Алейхема, д.1, Биробидж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 с плоским экраном. В гостинице работает система кабельного телевещания. На окнах установлены москитные сетки. В номере имеются две полутороспальные кровати, одну из которых занимает гость. Имеются стулья и тумбочки. Для одежды предусмотрены шкаф или вешалка. В собственной ванной комнате установлен душ. Туалет совмещен с ванной комнатой. Гостю предоставляются постельное белье, полотенца, бесплатные туалетно-косметические принадлежности, разовые тапочки. Гладильная доска и утюг предоставляется по запросу. Место в номере рассчитано на одного взрослого человека без детей. Дополнительные места при таком размещении не предусмотрены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 с плоским экраном. В гостинице работает система кабельного телевещания. На окнах установлены москитные сетки.В номере имеется полутораспальная кровать, письменный стол и стулья. Для одежды предусмотрен встроенный шкаф-купе. В собственной ванной комнате установлен душ. Туалет совмещен с ванной комнатой.Гостям предоставляются постельное белье, полотенца, бесплатные туалетно-косметические принадлежности, тапочки. Гладильная доска и утюг предоставляется по запросу.Номер рассчитан на одного взрослого человека. Возможно проживание взрослого с ребенком на одной кровати. Проживание ребенка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- это роскошный гостиничный номер из 8 комнат площадью 170 кв. метров, включающий две спальни в большими двуспальными кроватями, большую гостиную с диваном и журнальным столиком , рабочий кабинет с большим письменным столом, комнату отдыха с камином, обеденным столом и стульями. Также в номер входят отдельная кухня, оборудованная микроволновой печью и шкафом для посуды, небольшой тренажерный зал с тренажерами, прихожая с гардеробной комнатой. Гостиная совмещена с рабочим кабинетом и местом отдыха. Спальни с собственными ванными комнатами расположены по обе стороны от гостиной. Номер оборудован кондиционером, холодильником, электрическим чайником, микроволновой печью, кулером для воды и тремя телевизорами с плоским экраном - в гостиной и обеих спальнях. Для отдыха предлагаются 2 большие двуспальные кровати. Для одежды предусмотрена гардеробная и одёжные шкафы. Спальни оборудованы трюмо с зеркалами. В 3 ванных комнатах установлены ванна, гидромассажная ванна и душевая кабина. 3 туалета совмещены с ванными комнатами, еще один туалет находится рядом с тренажерным залом. Гостям предоставляются фен, постельное белье, полотенца, бесплатные туалетно-косметические принадлежности, банные халаты и разовые тапочки. Гладильная доска и утюг предоставляется по запросу. Возможно проживание 4 взрослых и 2 детей, при условии размещения детей и взрослых на одной кровати. Проживание детей в этом случае бесплатное. Дополнительное место в номере предусмотрено для одного гостя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из трех комнат включает прихожую, большую кухню с обеденным столом и шкафом для посуды, красиво обставленную гостиную и просторную спальню с большой двуспальной кроватью. Номер рассчитан на проживание небольшой семьи и её гостей. Номер оборудован кондиционером, холодильником, электрическим чайником и двумя телевизорами с плоским экраном - в гостиной и спальне. Для отдыха предлагается большая двуспальная кровать. В гостиной есть журнальный столик, диван и кресла, на кухне имеется обеденный стол и стулья. Для одежды предусмотрен большой одёжный шкаф. В собственной ванной комнате установлена ванна или душевая кабина. Туалет совмещен с ванной комнатой. Гостям предоставляются фен, постельное белье, полотенца, бесплатные туалетно-косметические принадлежности, банные халаты и разовые тапочки. Гладильная доска и утюг предоставляется по запросу. Для разогревания еды в гостинице есть специально оборудованное место с микроволновой печью. Номер рассчитан на двух взрослых человек. Возможно проживание взрослых с ребенком, при условии размещения ребенка и взрослых на одной кровати. Проживание ребенка в этом случае бесплатное. Дополнительные места в номере предусмотрены для двух госте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 с плоским экраном. В гостинице работает система кабельного телевещания. На окнах установлены москитные сетки.В номере имеется полутораспальная кровать, письменный стол и стулья. Для одежды предусмотрен встроенный шкаф-купе. В собственной ванной комнате установлен душ. Туалет совмещен с ванной комнатой.Гостям предоставляются постельное белье, полотенца, бесплатные туалетно-косметические принадлежности, тапочки. Гладильная доска и утюг предоставляется по запросу.Номер рассчитан на одного взрослого человека. Возможно проживание взрослого с ребенком на одной кровати. Проживание ребенка бесплатн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 с плоским экраном. В гостинице работает система кабельного телевещания. На окнах установлены москитные сетки.В номере имеется полутораспальная кровать, письменный стол и стулья. Для одежды предусмотрен встроенный шкаф-купе. В собственной ванной комнате установлен душ. Туалет совмещен с ванной комнатой.Гостям предоставляются постельное белье, полотенца, бесплатные туалетно-косметические принадлежности, тапочки. Гладильная доска и утюг предоставляется по запросу.Номер рассчитан на одного взрослого человека. Возможно проживание взрослого с ребенком на одной кровати. Проживание ребенка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из трех комнат включает прихожую, большую кухню с обеденным столом и шкафом для посуды, красиво обставленную гостиную и просторную спальню с большой двуспальной кроватью. Номер рассчитан на проживание небольшой семьи и её гостей. Номер оборудован кондиционером, холодильником, электрическим чайником и двумя телевизорами с плоским экраном - в гостиной и спальне. Для отдыха предлагается большая двуспальная кровать. В гостиной есть журнальный столик, диван и кресла, на кухне имеется обеденный стол и стулья. Для одежды предусмотрен большой одёжный шкаф. В собственной ванной комнате установлена ванна или душевая кабина. Туалет совмещен с ванной комнатой. Гостям предоставляются фен, постельное белье, полотенца, бесплатные туалетно-косметические принадлежности, банные халаты и разовые тапочки. Гладильная доска и утюг предоставляется по запросу. Для разогревания еды в гостинице есть специально оборудованное место с микроволновой печью. Номер рассчитан на двух взрослых человек. Возможно проживание взрослых с ребенком, при условии размещения ребенка и взрослых на одной кровати. Проживание ребенка в этом случае бесплатное. Дополнительные места в номере предусмотрены для двух госте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- это роскошный гостиничный номер из 8 комнат площадью 170 кв. метров, включающий две спальни в большими двуспальными кроватями, большую гостиную с диваном и журнальным столиком , рабочий кабинет с большим письменным столом, комнату отдыха с камином, обеденным столом и стульями. Также в номер входят отдельная кухня, оборудованная микроволновой печью и шкафом для посуды, небольшой тренажерный зал с тренажерами, прихожая с гардеробной комнатой. Гостиная совмещена с рабочим кабинетом и местом отдыха. Спальни с собственными ванными комнатами расположены по обе стороны от гостиной. Номер оборудован кондиционером, холодильником, электрическим чайником, микроволновой печью, кулером для воды и тремя телевизорами с плоским экраном - в гостиной и обеих спальнях. Для отдыха предлагаются 2 большие двуспальные кровати. Для одежды предусмотрена гардеробная и одёжные шкафы. Спальни оборудованы трюмо с зеркалами. В 3 ванных комнатах установлены ванна, гидромассажная ванна и душевая кабина. 3 туалета совмещены с ванными комнатами, еще один туалет находится рядом с тренажерным залом. Гостям предоставляются фен, постельное белье, полотенца, бесплатные туалетно-косметические принадлежности, банные халаты и разовые тапочки. Гладильная доска и утюг предоставляется по запросу. Возможно проживание 4 взрослых и 2 детей, при условии размещения детей и взрослых на одной кровати. Проживание детей в этом случае бесплатное. Дополнительное место в номере предусмотрено для одного гостя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- это роскошный гостиничный номер из 8 комнат площадью 170 кв. метров, включающий две спальни в большими двуспальными кроватями, большую гостиную с диваном и журнальным столиком , рабочий кабинет с большим письменным столом, комнату отдыха с камином, обеденным столом и стульями. Также в номер входят отдельная кухня, оборудованная микроволновой печью и шкафом для посуды, небольшой тренажерный зал с тренажерами, прихожая с гардеробной комнатой. Гостиная совмещена с рабочим кабинетом и местом отдыха. Спальни с собственными ванными комнатами расположены по обе стороны от гостиной. Номер оборудован кондиционером, холодильником, электрическим чайником, микроволновой печью, кулером для воды и тремя телевизорами с плоским экраном - в гостиной и обеих спальнях. Для отдыха предлагаются 2 большие двуспальные кровати. Для одежды предусмотрена гардеробная и одёжные шкафы. Спальни оборудованы трюмо с зеркалами. В 3 ванных комнатах установлены ванна, гидромассажная ванна и душевая кабина. 3 туалета совмещены с ванными комнатами, еще один туалет находится рядом с тренажерным залом. Гостям предоставляются фен, постельное белье, полотенца, бесплатные туалетно-косметические принадлежности, банные халаты и разовые тапочки. Гладильная доска и утюг предоставляется по запросу. Возможно проживание 4 взрослых и 2 детей, при условии размещения детей и взрослых на одной кровати. Проживание детей в этом случае бесплатное. Дополнительное место в номере предусмотрено для одного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ключи в размере 1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